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ttle patch fixes two problems in the Falcon BIOS (TOS 4.00-4.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ound is not initializ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Bconmap()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copy FPATCH2.PRG to your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supersedes FPATCH1.PRG. The former worked by hoo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trap and intercepting Bconxxx calls. This patch fix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map problem directly (by setting the Bconmap table siz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value) and hence requires no resident code. I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 of allowing the Falcon LAN port to be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